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ind w:firstLine="9923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ab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9930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ab/>
        <w:t>города Евпатории Республики Крым</w:t>
      </w:r>
    </w:p>
    <w:p>
      <w:pPr>
        <w:pStyle w:val="Normal"/>
        <w:tabs>
          <w:tab w:val="clear" w:pos="708"/>
          <w:tab w:val="left" w:pos="994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>от ___________________№_________</w:t>
      </w:r>
    </w:p>
    <w:p>
      <w:pPr>
        <w:pStyle w:val="Normal"/>
        <w:ind w:left="1200" w:right="57" w:hanging="0"/>
        <w:rPr>
          <w:bCs/>
        </w:rPr>
      </w:pPr>
      <w:r>
        <w:rPr>
          <w:bCs/>
        </w:rPr>
      </w:r>
    </w:p>
    <w:p>
      <w:pPr>
        <w:pStyle w:val="Normal"/>
        <w:ind w:left="1200" w:right="57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муниципальной программе «Профилактика </w:t>
      </w:r>
    </w:p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ab/>
        <w:t xml:space="preserve">правонарушений и преступлений в </w:t>
      </w:r>
    </w:p>
    <w:p>
      <w:pPr>
        <w:pStyle w:val="Normal"/>
        <w:tabs>
          <w:tab w:val="clear" w:pos="708"/>
          <w:tab w:val="left" w:pos="9930" w:leader="none"/>
          <w:tab w:val="right" w:pos="14570" w:leader="none"/>
        </w:tabs>
        <w:autoSpaceDE w:val="false"/>
        <w:rPr/>
      </w:pPr>
      <w:r>
        <w:rPr>
          <w:bCs/>
        </w:rPr>
        <w:tab/>
        <w:t>муниципальном образовании городской</w:t>
      </w:r>
    </w:p>
    <w:p>
      <w:pPr>
        <w:pStyle w:val="Normal"/>
        <w:tabs>
          <w:tab w:val="clear" w:pos="708"/>
          <w:tab w:val="left" w:pos="994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>округ Евпатория Республики Крым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ное обеспечение и прогнозная оценка расходов на реализацию муниципальной программы по источникам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291"/>
        <w:gridCol w:w="720"/>
        <w:gridCol w:w="3218"/>
        <w:gridCol w:w="2835"/>
        <w:gridCol w:w="992"/>
        <w:gridCol w:w="992"/>
        <w:gridCol w:w="851"/>
        <w:gridCol w:w="709"/>
        <w:gridCol w:w="850"/>
      </w:tblGrid>
      <w:tr>
        <w:trPr>
          <w:trHeight w:val="4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подпрограм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</w:t>
              <w:br/>
              <w:t xml:space="preserve">мероприятия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6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профилактики правонарушений и преступлений, совершенных в общественных мес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   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2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частие в проведении на постоянной основе мероприятий по профилактике правонарушений, в том числе правовое просвещение и правовое информирован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раждан и организаций (ст.18 ч.1 № 182-ФЗ от 23.06.2016 г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г. Евпатория Республики Кр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ПДН и ЗП администрации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по делам семьи, молодёжи и спор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тдел МВД России по г. Евпа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охране государственной границы, создание условий для деятельности народных дружин и других общественных объединений (правоохранительной направленности) в соответствии с ФЗ и НПА Российской Федерации и Республики Крым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отдел МВД России по г. 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отделение пограничного управления ФСБ России по РК в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оведение работы, направленной на социальную адаптацию (лиц, отбывающих наказание, не связанное с лишением свободы; лиц, занимающихся бродяжничеством и попрошайничеством) ресоциализацию; социальную реабилитацию. Помощь лицам, пострадавшим от правонарушений или подверженных риску стать таковы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ст.ст.24,25,26,27 ч.1 № 182-ФЗ от 23.06.2016 г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-Департамент труда и социальной защиты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КПДН и ЗП администрации г. Евпат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-филиал по г. Евпатории УФСИН России по Республики Крым и г. Севастопол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отдел МВД России по г. Евп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</w:rPr>
              <w:t>Участие в оказании содействия отделу МВД России по г. Евпатории в раскрытии (предупреждении) преступлений – внедрение АПК «Безопасный город» (создание систем видеонаблюдения в местах массового пребывания людей на объектах (территориях), в том числе социально значимых объектах ;техническое сопровождение системы интеллектуального видеонаблюд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дминистрация г. Евпа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Единая дежурно-диспетчерская служб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партамент городского хозяйства администрации города Евпатории Республики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исполнители и участники муниципальной программы согласно па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Изготовление и распространение среди населения информационно-справочных материалов, направленных на обеспечение защиты прав и свобод человека и гражданина, общества и государства от противоправных посягательств. (ст.18 ч.1 № 182-ФЗ от 23.06.2016 г.)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г. 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культуры и межнациона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по делам семьи, молодежи и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9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Создание условий для сокращения уровня потребления населением наркотических средств и психотропных веществ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дение профилактического учёта и мониторинга наркоситуации на территории муниципального образования городской округ Евпатория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</w:rPr>
              <w:t>(ст.21 ч.1 № 182-ФЗ от 23.06.2016 г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г. 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по делам семьи, молодежи и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партамент труда и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ГБУ РК «Евпаторийский психоневрологический диспансер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тдел МВД России по г. Евп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Организация проведения межведомственных профилактических акций «Без наркотиков», конференций, семинаров, «круглых столов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проблемам потребления психоактивных веществ в образовательных организациях и молодёжной среде (ст.ст.18,26 ч.1 № 182-ФЗ от 23.06.2016 г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культуры и межнациональных 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по делам семьи, молодежи и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дение профилактических мероприятий (рейдов) в целях выявления и уничтожения незаконных посевов и дикорастущих наркотикосодержащих растений. Обследование фасадов зданий, сооружений на предмет обнаружения рекламы наркотиков и своевременное устранение указанных надпис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епартамент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епартамент имущественных и земель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тдел МВД России по г. Евпа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впаторийский гарниз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впаторийский линейный пункт полиции управления МВД России на транспор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ствен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59" w:type="dxa"/>
        <w:jc w:val="left"/>
        <w:tblInd w:w="-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0"/>
        <w:gridCol w:w="2835"/>
        <w:gridCol w:w="992"/>
        <w:gridCol w:w="992"/>
        <w:gridCol w:w="851"/>
        <w:gridCol w:w="709"/>
        <w:gridCol w:w="850"/>
      </w:tblGrid>
      <w:tr>
        <w:trPr>
          <w:trHeight w:val="419" w:hRule="atLeast"/>
        </w:trPr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2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6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</w:tr>
      <w:tr>
        <w:trPr>
          <w:trHeight w:val="222" w:hRule="atLeast"/>
        </w:trPr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2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6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</w:tr>
      <w:tr>
        <w:trPr>
          <w:trHeight w:val="680" w:hRule="atLeast"/>
        </w:trPr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ГО и О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администрации г.Евпатория Республики Крым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ab/>
        <w:t>С.В. Загреб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5:00Z</dcterms:created>
  <dc:creator>User</dc:creator>
  <dc:description/>
  <dc:language>en-US</dc:language>
  <cp:lastModifiedBy>Masha</cp:lastModifiedBy>
  <cp:lastPrinted>2022-07-26T15:36:00Z</cp:lastPrinted>
  <dcterms:modified xsi:type="dcterms:W3CDTF">2022-11-25T12:05:00Z</dcterms:modified>
  <cp:revision>2</cp:revision>
  <dc:subject/>
  <dc:title/>
</cp:coreProperties>
</file>